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28"/>
        </w:rPr>
      </w:pPr>
      <w:r>
        <w:rPr>
          <w:b w:val="false"/>
          <w:color w:val="000000"/>
          <w:spacing w:val="80"/>
          <w:sz w:val="28"/>
        </w:rPr>
      </w:r>
    </w:p>
    <w:p>
      <w:pPr>
        <w:pStyle w:val="Normal"/>
        <w:widowControl w:val="false"/>
        <w:ind w:left="-360" w:right="-263" w:hanging="0"/>
        <w:jc w:val="center"/>
        <w:rPr>
          <w:b w:val="false"/>
          <w:b w:val="false"/>
          <w:color w:val="000000"/>
          <w:sz w:val="28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  <w:br/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</w:rPr>
        <w:t>_____________                                    с. Михайловка                                              № __________</w:t>
      </w:r>
    </w:p>
    <w:p>
      <w:pPr>
        <w:pStyle w:val="Normal"/>
        <w:widowControl w:val="false"/>
        <w:rPr>
          <w:b w:val="false"/>
          <w:b w:val="false"/>
          <w:color w:val="000000"/>
          <w:sz w:val="24"/>
          <w:u w:val="single"/>
        </w:rPr>
      </w:pPr>
      <w:r>
        <w:rPr>
          <w:b w:val="false"/>
          <w:color w:val="000000"/>
          <w:sz w:val="24"/>
          <w:u w:val="single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,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b w:val="false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Ф», в целях реализации муниципальной программы «Молодежная политика Михайловского муниципального района на 2017-2019 годы», утвержденной постановлением администрации Михайловского муниципального района от 17.10.2016 № 643-па, в рамках празднования Дня молодежи </w:t>
      </w:r>
      <w:r>
        <w:rPr>
          <w:b w:val="false"/>
          <w:color w:val="000000"/>
          <w:szCs w:val="26"/>
        </w:rPr>
        <w:t>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1. Подготовить и провести 28 июня 2019 года районные праздничные мероприятия, посвященные Дню молодежи, согласно плану мероприятий, посвященных празднованию Дня молодежи (Приложение №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2. Утвердить состав оргкомитета по подготовке и проведению мероприятий, посвященных Дню молодежи (Приложение № 2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3. Рекомендовать отделу Министерства внутренних дел Российской Федерации по Михайловскому муниципальному району (Присакарь П.И.):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1. Обеспечить охрану общественного порядка и безопасность граждан на центральной площади с. Михайловка 28 июня 2019 года с 18.00 часов до 22.00 часов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 Перекрыть движение автотранспорта в с. Михайловка по ул. Красноармейская (от ул. Ленинской до ул. Тихоокеанской) 28 июня 2019 года с 17.00 часов до 22.00 часов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4. Рекомендовать главам сельских и городского поселений провести на подведомственной территории праздничные и спортивные мероприятия, посвященные празднованию Дня молодеж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5. Рекомендовать главе Михайловского сельского поселения Абрамову В.Л. обеспечить электропитание розетки на центральной площади с 16.00 часов до 22.00 часов 28 июня 2019 года.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 Муниципальному бюджетному межпоселенческому учреждению культуры Михайловского муниципального района «Методическое культурно-информационное объединение» (Кузьменко О.В.),</w:t>
      </w:r>
      <w:r>
        <w:rPr>
          <w:b w:val="false"/>
          <w:color w:val="000000"/>
          <w:szCs w:val="26"/>
        </w:rPr>
        <w:t xml:space="preserve"> отделу по культуре и молодежной политике (Сташко Е.А.):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Cs w:val="26"/>
        </w:rPr>
        <w:t>6.1. Подготовить сценарий праздничных мероприятий и обеспечить их проведение согласно плану;</w:t>
      </w:r>
    </w:p>
    <w:p>
      <w:pPr>
        <w:pStyle w:val="Normal"/>
        <w:widowControl w:val="false"/>
        <w:spacing w:lineRule="auto" w:line="360"/>
        <w:ind w:firstLine="720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6.2. Обеспечить подвоз и участие творческих коллективов в праздничных мероприятиях 28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 w:val="false"/>
          <w:szCs w:val="26"/>
        </w:rPr>
        <w:t>7. Отделу экономики управления экономики (Маркова М.Н.)</w:t>
      </w:r>
      <w:r>
        <w:rPr>
          <w:szCs w:val="26"/>
        </w:rPr>
        <w:t xml:space="preserve"> </w:t>
      </w:r>
      <w:r>
        <w:rPr>
          <w:b w:val="false"/>
          <w:szCs w:val="26"/>
        </w:rPr>
        <w:t>организовать на центральной площади с. Михайловка торговлю прохладительными напитками, кондитерскими изделиями 28 июня 2019 года с 16.00 часов до 22.00 ча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8.2. Обеспечить уборку площади до мероприятий и после мероприятий 28 июня 2019 год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>8.3. Установить на центральной площади 2 контейнера для сбора мусора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9. Контроль за вы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Normal"/>
        <w:spacing w:before="60" w:after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В.В. Архип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/>
      </w:pPr>
      <w:r>
        <w:rPr>
          <w:rStyle w:val="StrongEmphasis"/>
          <w:b/>
          <w:sz w:val="28"/>
          <w:szCs w:val="28"/>
        </w:rPr>
        <w:t>Приложение № 1</w:t>
      </w:r>
    </w:p>
    <w:p>
      <w:pPr>
        <w:pStyle w:val="Style19"/>
        <w:widowControl w:val="false"/>
        <w:spacing w:before="0" w:after="0"/>
        <w:ind w:left="4536" w:hanging="0"/>
        <w:jc w:val="center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ихайловского муниципального района </w:t>
      </w:r>
    </w:p>
    <w:p>
      <w:pPr>
        <w:pStyle w:val="Style19"/>
        <w:widowControl w:val="false"/>
        <w:spacing w:before="0" w:after="0"/>
        <w:ind w:left="453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>от ________ № _________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посвящ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зднованию Дня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16"/>
        <w:gridCol w:w="2835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Время и место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ветственные</w:t>
            </w:r>
          </w:p>
        </w:tc>
      </w:tr>
      <w:tr>
        <w:trPr>
          <w:trHeight w:val="10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ортив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0-00 ч. до 15-0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центральный стадион с. Михайлов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вин Л.В.</w:t>
            </w:r>
          </w:p>
        </w:tc>
      </w:tr>
      <w:tr>
        <w:trPr>
          <w:trHeight w:val="128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ткрытие мероприятия, посвященного празднованию Дня молодежи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19-30 ч. до 21-30 ч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казательные выступления спортсме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18-30 ч. до 18-45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вин Л.В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ежная концертная 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.06.201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с 20-00 ч. до 21-30 ч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центральная площадь с. Михайл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шко Е.А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таниди И.К.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3030" w:leader="none"/>
        </w:tabs>
        <w:spacing w:lineRule="auto" w:line="360"/>
        <w:ind w:left="4536" w:hanging="0"/>
        <w:jc w:val="center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widowControl w:val="false"/>
        <w:spacing w:lineRule="auto" w:line="360"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>Приложение № 2</w:t>
      </w:r>
    </w:p>
    <w:p>
      <w:pPr>
        <w:pStyle w:val="Style19"/>
        <w:widowControl w:val="false"/>
        <w:spacing w:before="0" w:after="0"/>
        <w:ind w:left="4500" w:hanging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ихайловского муниципального района</w:t>
      </w:r>
    </w:p>
    <w:p>
      <w:pPr>
        <w:pStyle w:val="Style19"/>
        <w:widowControl w:val="false"/>
        <w:spacing w:before="0" w:after="0"/>
        <w:ind w:left="450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т _________ № _________</w:t>
      </w:r>
    </w:p>
    <w:p>
      <w:pPr>
        <w:pStyle w:val="Normal"/>
        <w:ind w:left="4962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96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мероприят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ых Дню молодежи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3831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ломай Е.А. 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администрации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ташко Е.А., начальник отдела по 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культуре и молодежной политике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зьменко О.В., директор ММБУК ММ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МКИО»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Харько И.А., главный специалист отдела по культуре и молодежной политике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1066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Юркасов Л.А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отдела физкультурно-массовой и спортивной работы управления культуры и внутренней полити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599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Контаниди И.К., заведующий РДК с. Михайлов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</w:tc>
      </w:tr>
      <w:tr>
        <w:trPr>
          <w:trHeight w:val="843" w:hRule="atLeast"/>
        </w:trPr>
        <w:tc>
          <w:tcPr>
            <w:tcW w:w="5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Чавин Л.В., директор МБО ДО «ДЮСШ» с.       Михайловка </w:t>
            </w:r>
          </w:p>
        </w:tc>
        <w:tc>
          <w:tcPr>
            <w:tcW w:w="383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 оргкомите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19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character" w:styleId="Style17">
    <w:name w:val="Ниж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28:00Z</dcterms:created>
  <dc:creator>***</dc:creator>
  <dc:description/>
  <cp:keywords/>
  <dc:language>en-US</dc:language>
  <cp:lastModifiedBy>Mihaylova</cp:lastModifiedBy>
  <cp:lastPrinted>2019-06-05T15:12:00Z</cp:lastPrinted>
  <dcterms:modified xsi:type="dcterms:W3CDTF">2019-06-05T05:13:00Z</dcterms:modified>
  <cp:revision>17</cp:revision>
  <dc:subject/>
  <dc:title> </dc:title>
</cp:coreProperties>
</file>